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Name: FileB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: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: F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Name: FB303.EXE (LHA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egory: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words: FileBUDDY ASP Viewer Archive dBASE Im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Description: Text, dBASE, Archive, and Im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ption: A unique file viewer that allows you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ipulate ASCII, dBASE, ARC, ARJ, LZH, PAK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F, GIF, PCX, TARGA, and TIF files.  dB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s database management and a report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 support includes archiving, extrac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ing files.  Image support includes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opping, saving across formats, "slide-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ing, and printing to a HP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 * Any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640K of conventional memory (and 2MB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expanded memory for serious imag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hard drive or two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VGA or SVGA video card (to view ima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inter (optional, HP LaserJet or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ima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quirements: * MS-DOS 3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ext editor or word-processor that can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: $2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efits: Printed manual and disk.  Life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OS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: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73094, Woodbine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gary, Alberta  T2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Member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User ID: 70312,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